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118745</wp:posOffset>
                </wp:positionV>
                <wp:extent cx="5244465" cy="7048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80" cy="70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2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NEGOCIATIONS SALARIALES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.05pt;margin-top:-9.35pt;width:412.9pt;height:5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2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NEGOCIATIONS SALARIALES 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227330</wp:posOffset>
                </wp:positionV>
                <wp:extent cx="1600200" cy="329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9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390650" cy="3279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8" r="-1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327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9.25pt;mso-wrap-distance-left:9.05pt;mso-wrap-distance-right:9.05pt;mso-wrap-distance-top:0pt;mso-wrap-distance-bottom:0pt;margin-top:-17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390650" cy="3279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8" r="-1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327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83185</wp:posOffset>
                </wp:positionV>
                <wp:extent cx="5244465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Site d’appartenance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5pt;margin-top:6.55pt;width:412.9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Site d’appartenance: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264795</wp:posOffset>
                </wp:positionV>
                <wp:extent cx="5282565" cy="172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640" cy="172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Votre catégorie professionnel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ahoma" w:hAnsi="Tahoma" w:cs="Tahoma"/>
                                <w:color w:val="auto"/>
                                <w:lang w:val="fr-FR" w:bidi="ar-SA"/>
                              </w:rPr>
                              <w:t xml:space="preserve">  Ouvrier / employé (groupe 1 à 3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ahoma" w:hAnsi="Tahoma" w:cs="Tahoma"/>
                                <w:color w:val="auto"/>
                                <w:lang w:val="fr-FR" w:bidi="ar-SA"/>
                              </w:rPr>
                              <w:t xml:space="preserve">  Technicien / agent de maitrise (groupe 4 à 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ahoma" w:hAnsi="Tahoma" w:cs="Tahoma"/>
                                <w:color w:val="auto"/>
                                <w:lang w:val="fr-FR" w:bidi="ar-SA"/>
                              </w:rPr>
                              <w:t xml:space="preserve">  Cadres (groupe 6 à 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ahoma" w:hAnsi="Tahoma" w:cs="Tahoma"/>
                                <w:color w:val="auto"/>
                                <w:lang w:val="fr-FR" w:bidi="ar-SA"/>
                              </w:rPr>
                              <w:t xml:space="preserve">  Réseau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0.85pt;width:415.9pt;height:1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Votre catégorie professionnell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ahoma" w:hAnsi="Tahoma" w:cs="Tahoma"/>
                          <w:color w:val="auto"/>
                          <w:lang w:val="fr-FR" w:bidi="ar-SA"/>
                        </w:rPr>
                        <w:t xml:space="preserve">  Ouvrier / employé (groupe 1 à 3)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ahoma" w:hAnsi="Tahoma" w:cs="Tahoma"/>
                          <w:color w:val="auto"/>
                          <w:lang w:val="fr-FR" w:bidi="ar-SA"/>
                        </w:rPr>
                        <w:t xml:space="preserve">  Technicien / agent de maitrise (groupe 4 à 5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ahoma" w:hAnsi="Tahoma" w:cs="Tahoma"/>
                          <w:color w:val="auto"/>
                          <w:lang w:val="fr-FR" w:bidi="ar-SA"/>
                        </w:rPr>
                        <w:t xml:space="preserve">  Cadres (groupe 6 à 1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ahoma" w:hAnsi="Tahoma" w:cs="Tahoma"/>
                          <w:color w:val="auto"/>
                          <w:lang w:val="fr-FR" w:bidi="ar-SA"/>
                        </w:rPr>
                        <w:t xml:space="preserve">  Réseaux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0360</wp:posOffset>
                </wp:positionH>
                <wp:positionV relativeFrom="paragraph">
                  <wp:posOffset>259715</wp:posOffset>
                </wp:positionV>
                <wp:extent cx="6854190" cy="8001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04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Que souhaitez-vous en Augmentation généra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………….. €   ou     ……..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8pt;margin-top:20.45pt;width:539.6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Que souhaitez-vous en Augmentation générale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………….. €   ou     ……..%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243205</wp:posOffset>
                </wp:positionV>
                <wp:extent cx="5105400" cy="74803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74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40" w:lineRule="auto" w:line="24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A partir de combien la CGT doit-elle signer cet accord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………….. €   ou     ……..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9.15pt;width:401.95pt;height:5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40" w:lineRule="auto" w:line="240"/>
                        <w:ind w:left="10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A partir de combien la CGT doit-elle signer cet accord 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………….. €   ou     ……..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6435</wp:posOffset>
                </wp:positionH>
                <wp:positionV relativeFrom="paragraph">
                  <wp:posOffset>235585</wp:posOffset>
                </wp:positionV>
                <wp:extent cx="6958965" cy="1301115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800" cy="130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Etes-vous pour l’augmentation individuelle (au mérite …), sachant qu’elle est depuis toujours imputée sur l’enveloppe de l’augmentation généra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Ou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05pt;margin-top:18.55pt;width:547.9pt;height:10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Etes-vous pour l’augmentation individuelle (au mérite …), sachant qu’elle est depuis toujours imputée sur l’enveloppe de l’augmentation générale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Ou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Non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63550</wp:posOffset>
                </wp:positionV>
                <wp:extent cx="6958330" cy="1816735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440" cy="181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mmentaire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36.5pt;width:547.85pt;height:14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mmentaire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6435</wp:posOffset>
                </wp:positionH>
                <wp:positionV relativeFrom="paragraph">
                  <wp:posOffset>2461260</wp:posOffset>
                </wp:positionV>
                <wp:extent cx="71628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’hésitez pas à nous faire par de vos commentaires (avis, idées, revendication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8pt;mso-wrap-distance-left:9.05pt;mso-wrap-distance-right:9.05pt;mso-wrap-distance-top:0pt;mso-wrap-distance-bottom:0pt;margin-top:193.8pt;mso-position-vertical-relative:text;margin-left:-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’hésitez pas à nous faire par de vos commentaires (avis, idées, revendication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0235</wp:posOffset>
                </wp:positionH>
                <wp:positionV relativeFrom="paragraph">
                  <wp:posOffset>2804160</wp:posOffset>
                </wp:positionV>
                <wp:extent cx="71628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retourner avant le 24 octobre 2012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Lionel PASTRE (Péraude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63pt;mso-wrap-distance-left:9.05pt;mso-wrap-distance-right:9.05pt;mso-wrap-distance-top:0pt;mso-wrap-distance-bottom:0pt;margin-top:220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retourner avant le 24 octobre 2012 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</w:rPr>
                        <w:t>Lionel PASTRE (Péraude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FFFF"/>
                        </w:rPr>
                      </w:pPr>
                      <w:r>
                        <w:rPr>
                          <w:b/>
                          <w:i/>
                          <w:color w:val="00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5244465" cy="43815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80" cy="43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2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NEGOCIATIONS SALARIALES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15pt;width:412.9pt;height:3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2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NEGOCIATIONS SALARIALES 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50800</wp:posOffset>
                </wp:positionV>
                <wp:extent cx="1580515" cy="3400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0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390650" cy="32791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8" r="-1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327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67.75pt;mso-wrap-distance-left:9.05pt;mso-wrap-distance-right:9.05pt;mso-wrap-distance-top:0pt;mso-wrap-distance-bottom:0pt;margin-top:4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390650" cy="32791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8" r="-1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327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Corpsdetexte2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 xml:space="preserve">Les négociations salariales 2013 vont démarrer très prochainement. </w:t>
      </w:r>
    </w:p>
    <w:p>
      <w:pPr>
        <w:pStyle w:val="Corpsdetexte2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Comme depuis plusieurs années maintenant, vous y êtes habitués, nous venons vers vous pour connaître vos desiderata, avis, questionnements, afin d’être toujours en phase avec vos aspirations.</w:t>
      </w:r>
    </w:p>
    <w:p>
      <w:pPr>
        <w:pStyle w:val="Corpsdetexte2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L’an dernier, le résultat des négociations avaient donné ceci :</w:t>
      </w:r>
    </w:p>
    <w:p>
      <w:pPr>
        <w:pStyle w:val="Corpsdetexte2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Oetam : + 2.2 % en augmentation générale uniquement au 1er février, avec un plancher de 50€.</w:t>
      </w:r>
    </w:p>
    <w:p>
      <w:pPr>
        <w:pStyle w:val="Corpsdetexte2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Cadres : + 1.4 % en augmentation générale au 1er février, avec un plancher de 50€ + 0.8 % en augmentation individuelle au 1er avril.</w:t>
      </w:r>
    </w:p>
    <w:p>
      <w:pPr>
        <w:pStyle w:val="Corpsdetexte2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Réseaux : + 1.5 % en augmentation générale au 1er février + 0.7 % en augmentation individuelle au 1er avril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us avions signé et respecté vos demandes qui étaient de signer à 50€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ur nous, l’augmentation individuelle est du ressort du managem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GT n’y est pas favorable car l’individualisation revient à rémunérer chaque salarié non seulement en fonction du travail fourni (ou pas) mais également en fonction d’éléments liés à la personne même du salarié : comportement, performance … De plus, cela crée de fortes disparités entre salarié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uite à la proposition de la CGT, il y a eu 50€ de plancher l’an dernier car il n’y a pas eu de mérite. Nous étions sur un plancher de 30€ environ en maintenant l’augmentation individuel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souhaitons connaitre votre avis sur cela. Pour cela, merci de prendre quelques minutes pour remplir le questionnaire situé au verso et de le remettre à un de vos élus CGT sur votre site ou de le renvoyer au délégué syndical central Lionel PASTRE (Péraudel).</w:t>
        <w:tab/>
      </w:r>
    </w:p>
    <w:p>
      <w:pPr>
        <w:pStyle w:val="Normal"/>
        <w:jc w:val="both"/>
        <w:rPr/>
      </w:pPr>
      <w:r>
        <w:rPr/>
        <w:t>Veuillez trouver ci-dessous un rappel des augmentations depuis 2001.</w:t>
      </w:r>
    </w:p>
    <w:tbl>
      <w:tblPr>
        <w:tblW w:w="9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7"/>
        <w:gridCol w:w="724"/>
        <w:gridCol w:w="2434"/>
        <w:gridCol w:w="724"/>
        <w:gridCol w:w="922"/>
        <w:gridCol w:w="918"/>
      </w:tblGrid>
      <w:tr>
        <w:trPr>
          <w:trHeight w:val="300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oetam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adres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reseaux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.G.</w:t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.I.</w:t>
            </w:r>
          </w:p>
        </w:tc>
        <w:tc>
          <w:tcPr>
            <w:tcW w:w="243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.G.</w:t>
            </w:r>
          </w:p>
        </w:tc>
        <w:tc>
          <w:tcPr>
            <w:tcW w:w="724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.I.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.G.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.I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2407" w:type="dxa"/>
            <w:tcBorders>
              <w:top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% (45€ de plancher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</w:t>
            </w:r>
          </w:p>
        </w:tc>
        <w:tc>
          <w:tcPr>
            <w:tcW w:w="2434" w:type="dxa"/>
            <w:tcBorders>
              <w:top w:val="single" w:sz="8" w:space="0" w:color="000000"/>
              <w:lef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,00%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5%</w:t>
            </w:r>
          </w:p>
        </w:tc>
        <w:tc>
          <w:tcPr>
            <w:tcW w:w="24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5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8% (40€ de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0%</w:t>
            </w:r>
          </w:p>
        </w:tc>
        <w:tc>
          <w:tcPr>
            <w:tcW w:w="2434" w:type="dxa"/>
            <w:tcBorders>
              <w:left w:val="double" w:sz="6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50%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50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80%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43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%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0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05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% (45€ de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0%</w:t>
            </w:r>
          </w:p>
        </w:tc>
        <w:tc>
          <w:tcPr>
            <w:tcW w:w="2434" w:type="dxa"/>
            <w:tcBorders>
              <w:left w:val="double" w:sz="6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70%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70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06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7% (30€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%</w:t>
            </w:r>
          </w:p>
        </w:tc>
        <w:tc>
          <w:tcPr>
            <w:tcW w:w="243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50%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50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07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80%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%</w:t>
            </w:r>
          </w:p>
        </w:tc>
        <w:tc>
          <w:tcPr>
            <w:tcW w:w="2434" w:type="dxa"/>
            <w:tcBorders>
              <w:left w:val="double" w:sz="6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40%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0%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40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08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8% (35€ de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0%</w:t>
            </w:r>
          </w:p>
        </w:tc>
        <w:tc>
          <w:tcPr>
            <w:tcW w:w="243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0% (35€ de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0%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0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09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% (40€ de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%</w:t>
            </w:r>
          </w:p>
        </w:tc>
        <w:tc>
          <w:tcPr>
            <w:tcW w:w="2434" w:type="dxa"/>
            <w:tcBorders>
              <w:left w:val="double" w:sz="6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80% (60€ de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90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10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2% (37€ de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%</w:t>
            </w:r>
          </w:p>
        </w:tc>
        <w:tc>
          <w:tcPr>
            <w:tcW w:w="243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 (50€ de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00%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0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0%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11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5% (40€ de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0%</w:t>
            </w:r>
          </w:p>
        </w:tc>
        <w:tc>
          <w:tcPr>
            <w:tcW w:w="2434" w:type="dxa"/>
            <w:tcBorders>
              <w:left w:val="double" w:sz="6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30%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90%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40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2012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,2% (50€ de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43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40% (50€ de plancher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80%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,50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0,70%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Tahoma" w:hAnsi="Tahoma" w:eastAsia="Calibri" w:cs="Tahoma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">
    <w:name w:val="Gaëlle"/>
    <w:basedOn w:val="Heading1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b/>
      <w:caps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5:00Z</dcterms:created>
  <dc:creator>livet</dc:creator>
  <dc:description/>
  <dc:language>en-US</dc:language>
  <cp:lastModifiedBy>Fred Fabre</cp:lastModifiedBy>
  <cp:lastPrinted>2011-11-07T08:51:00Z</cp:lastPrinted>
  <dcterms:modified xsi:type="dcterms:W3CDTF">2012-10-08T08:55:00Z</dcterms:modified>
  <cp:revision>2</cp:revision>
  <dc:subject/>
  <dc:title/>
</cp:coreProperties>
</file>